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S E. MAJORANA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SSANO (C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IPARTIMENTO   SCIENTIFICO--TECNOLOGIC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PETENZE DI BASE E NUCLEI FONDANTI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MATERIA:     SERVIZI PER L’ENOGASTRONOMIA E L’OSPITALITA’ ALBERGHIERA( SETTORE SALA E VENDITA)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 xml:space="preserve">ANNO SCOLASTICO 2017/18         </w:t>
      </w:r>
    </w:p>
    <w:p>
      <w:pPr>
        <w:pStyle w:val="Normal"/>
        <w:pBdr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O BIENNIO</w:t>
      </w:r>
    </w:p>
    <w:p>
      <w:pPr>
        <w:pStyle w:val="Normal"/>
        <w:ind w:left="30" w:hanging="0"/>
        <w:rPr>
          <w:rFonts w:cs="Calibri"/>
          <w:b/>
          <w:b/>
        </w:rPr>
      </w:pPr>
      <w:r>
        <w:rPr>
          <w:rFonts w:cs="Calibri"/>
          <w:b/>
        </w:rPr>
        <w:t>Competenze di base attese a conclusione dell’obbligo di istruzione:</w:t>
      </w:r>
    </w:p>
    <w:p>
      <w:pPr>
        <w:pStyle w:val="Normal"/>
        <w:numPr>
          <w:ilvl w:val="0"/>
          <w:numId w:val="3"/>
        </w:numPr>
        <w:rPr>
          <w:rFonts w:cs="Calibri"/>
          <w:b/>
          <w:b/>
        </w:rPr>
      </w:pPr>
      <w:r>
        <w:rPr>
          <w:rFonts w:cs="Calibri"/>
        </w:rPr>
        <w:t>Padroneggiare gli strumenti espressivi ed argomentativi indispensabili per gestire lì interazione comunicativa verbale in vari contesti.</w:t>
      </w:r>
    </w:p>
    <w:p>
      <w:pPr>
        <w:pStyle w:val="Normal"/>
        <w:numPr>
          <w:ilvl w:val="0"/>
          <w:numId w:val="3"/>
        </w:numPr>
        <w:rPr>
          <w:rFonts w:cs="Calibri"/>
          <w:b/>
          <w:b/>
        </w:rPr>
      </w:pPr>
      <w:r>
        <w:rPr>
          <w:rFonts w:cs="Calibri"/>
        </w:rPr>
        <w:t>Riconoscere le caratteristiche essenziali del sistema socio-economico per orientarsi nel tessuto produttivo del proprio territorio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Classe prima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NUCLEI FONDANTI                             ABILITA’                                                                                CONOSCENZE                                                                                                                                                                  </w:t>
      </w:r>
    </w:p>
    <w:tbl>
      <w:tblPr>
        <w:tblW w:w="10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5828"/>
        <w:gridCol w:w="288"/>
        <w:gridCol w:w="1928"/>
        <w:gridCol w:w="7"/>
      </w:tblGrid>
      <w:tr>
        <w:trPr>
          <w:trHeight w:val="233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uoli e gerarchia della brigata di sala e di bar. Elementi di deontologia professionale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conoscere le principali figure professionali correlate al settore enogastronomici e le regole fondamentali di comportamento professional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Ruoli e gerarchia della brigata di sala e di bar.Elementi di deontologia professionale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l laboratorio di sala e di bar:le aree di lavoro,le attrezzature e gli utensili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dentificare attrezzature e utensili di uso comune provvedendo alle corrette operazioni di funzionamento ordinario delle stess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l laboratorio di sala e di bar:le aree di lavoro,le attrezzature e gli utensili.</w:t>
            </w:r>
          </w:p>
        </w:tc>
      </w:tr>
      <w:tr>
        <w:trPr>
          <w:trHeight w:val="23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’Igiene personale,dei prodotti  e dell’ambiente di lavoro.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Norme di prevenzione e sicurezza sul lavoro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spettare le “buone pratiche”di lavorazione inerenti l’igiene personale,dei prodotti e dell’ambiente di lavoro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’Igiene personale,dei prodotti  e dell’ambiente di lavoro.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Norme di prevenzione e sicurezza sul lavoro.</w:t>
            </w:r>
          </w:p>
        </w:tc>
      </w:tr>
      <w:tr>
        <w:trPr>
          <w:trHeight w:val="30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7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Nozioni di base sul vino e sugli abbinamenti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Distinguere i vini e i piatti tradizionali del territorio in cui si opera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Nozioni di base sul vino e sugli abbiname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e seconda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4541"/>
        <w:gridCol w:w="2407"/>
      </w:tblGrid>
      <w:tr>
        <w:trPr>
          <w:trHeight w:val="45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CLEI FONDANT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            </w:t>
            </w:r>
            <w:r>
              <w:rPr>
                <w:rFonts w:cs="Calibri"/>
                <w:b/>
              </w:rPr>
              <w:t xml:space="preserve">ABILITA’ 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OSCENZE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ecniche di base di sala:mise en place e stili di servizio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tilizzare le principali tecniche di base nel servizio di prodotti enogastronomici e nelle preparazioni di bar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ecniche di base di sala:mise en place e stili di servizio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Tecniche di base di bar:caffetteria e principali bevande analcoliche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Utilizzare le principali tecniche di base nel servizio di prodotti enogastronomici e nelle preparazioni di bar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Batang;바탕" w:cs="Arial"/>
                <w:sz w:val="20"/>
                <w:szCs w:val="20"/>
                <w:lang w:eastAsia="ko-KR"/>
              </w:rPr>
            </w:pPr>
            <w:r>
              <w:rPr>
                <w:rFonts w:cs="Calibri"/>
              </w:rPr>
              <w:t>Tecniche di base di bar:caffetteria e principali bevande analcolich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Batang;바탕" w:cs="Calibri"/>
                <w:sz w:val="20"/>
                <w:szCs w:val="20"/>
                <w:lang w:eastAsia="ko-KR"/>
              </w:rPr>
            </w:pPr>
            <w:r>
              <w:rPr>
                <w:rFonts w:eastAsia="Batang;바탕" w:cs="Calibri" w:ascii="Verdana" w:hAnsi="Verdana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lementi di enologia tipica del territorio in cui si opera Principali tipi di menu e successione dei piatti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stinguere i vini e i piatti tradizionali del territorio in cui si opera. Distinguere  il menu dalla carta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Elementi di enologia tipica del territorio in cui si opera Principali tipi di menu e successione dei piatti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ecniche di comunicazione professionale applicata alla vendita dei servizi.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tilizzare le forme di comunicazione per accogliere il cliente,interagire e presentare i prodotti/servizi offert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cniche di comunicazione professionale applicata alla vendita dei servizi</w:t>
            </w:r>
          </w:p>
        </w:tc>
      </w:tr>
      <w:tr>
        <w:trPr>
          <w:trHeight w:val="128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li alimenti e le bevande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li alimenti e le bevand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ondo biennio e quinto anno</w:t>
      </w:r>
    </w:p>
    <w:p>
      <w:pPr>
        <w:pStyle w:val="Normal"/>
        <w:rPr>
          <w:rFonts w:cs="Calibri"/>
        </w:rPr>
      </w:pPr>
      <w:r>
        <w:rPr>
          <w:rFonts w:cs="Calibri"/>
        </w:rPr>
        <w:t>Competenze base  al termine del percorso quinquennale  espressi in termini di competenze: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Controllare e utilizzare gli alimenti e le bevande sotto il profilo organolettico, merceologico, chimico- fisico, nutrizionale e gastronomic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>Predisporre menu coerenti con il contesto e le esigenze della clientela,anche in relazione a specifiche necessità dietologiche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 </w:t>
      </w:r>
      <w:r>
        <w:rPr/>
        <w:t>Adeguare e organizzare la produzione e la vendita in relazione alla domanda del mercato, valorizzando i prodotti tipici.</w:t>
      </w:r>
    </w:p>
    <w:p>
      <w:pPr>
        <w:pStyle w:val="Normal"/>
        <w:numPr>
          <w:ilvl w:val="0"/>
          <w:numId w:val="1"/>
        </w:numPr>
        <w:rPr/>
      </w:pPr>
      <w:r>
        <w:rPr/>
        <w:t>Valorizzare e promuovere le tradizioni locali,nazionali e internazionali individuandole nuove tendenze di filiera.</w:t>
      </w:r>
    </w:p>
    <w:p>
      <w:pPr>
        <w:pStyle w:val="Normal"/>
        <w:numPr>
          <w:ilvl w:val="0"/>
          <w:numId w:val="1"/>
        </w:numPr>
        <w:rPr/>
      </w:pPr>
      <w:r>
        <w:rPr/>
        <w:t>Applicare le normative vigenti,nazionali e internazionali,in fatto di sicurezza,trasparenza e tracciabilità dei prodotti.</w:t>
      </w:r>
    </w:p>
    <w:p>
      <w:pPr>
        <w:pStyle w:val="Normal"/>
        <w:rPr/>
      </w:pPr>
      <w:r>
        <w:rPr>
          <w:b/>
        </w:rPr>
        <w:t xml:space="preserve">Classe terza </w:t>
      </w:r>
    </w:p>
    <w:tbl>
      <w:tblPr>
        <w:tblW w:w="13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34"/>
        <w:gridCol w:w="104"/>
        <w:gridCol w:w="3865"/>
        <w:gridCol w:w="308"/>
        <w:gridCol w:w="239"/>
        <w:gridCol w:w="3175"/>
        <w:gridCol w:w="227"/>
        <w:gridCol w:w="9"/>
        <w:gridCol w:w="3"/>
        <w:gridCol w:w="230"/>
        <w:gridCol w:w="260"/>
        <w:gridCol w:w="2630"/>
      </w:tblGrid>
      <w:tr>
        <w:trPr>
          <w:trHeight w:val="45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CLEI FONDAN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Mise en place speciale, apparecchiatura  a tema della sala, buffè dell’aperitivo, delle insalate ed altri generi.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</w:t>
            </w:r>
            <w:r>
              <w:rPr>
                <w:b/>
              </w:rPr>
              <w:t>ABILITA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eguire le fasi di lavorazione nella corretta sequenza per i compiti assegnat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37" w:hanging="0"/>
              <w:rPr/>
            </w:pPr>
            <w:r>
              <w:rPr>
                <w:rFonts w:cs="Calibri"/>
                <w:b/>
              </w:rPr>
              <w:t xml:space="preserve">                                         </w:t>
            </w:r>
            <w:r>
              <w:rPr>
                <w:b/>
              </w:rPr>
              <w:t xml:space="preserve">ABILITA’  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Mise en place speciale, apparecchiatura  a tema della sala, buffè dell’aperitivo, delle insalate ed altri generi.</w:t>
            </w:r>
          </w:p>
        </w:tc>
        <w:tc>
          <w:tcPr>
            <w:tcW w:w="31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/>
              <w:t>Il servizio delle bevande e realizzazione di cocktail internazionale.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aborare e servire in autonomia bevande alcoliche e non ,cocktail,coppe e long drink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3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/>
              <w:t>Il servizio delle bevande e realizzazione di cocktail internazionale.</w:t>
            </w:r>
          </w:p>
        </w:tc>
        <w:tc>
          <w:tcPr>
            <w:tcW w:w="31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/>
              <w:t>L’azienda alberghiera e i rapporti con la clientela e i fornitori.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sare procedure di comunicazione efficaci con clienti e colleghi. Comprendere le esigenze del cliente e adeguare il servizio in funzione della domand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3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/>
              <w:t>L’azienda alberghiera e i rapporti con la clientela e i fornitori.</w:t>
            </w:r>
          </w:p>
        </w:tc>
        <w:tc>
          <w:tcPr>
            <w:tcW w:w="31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 procedure che regolano i rapporti  tra i reparti.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llaborare attivamente con tutti i reparti della struttura enogastronomic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/>
              <w:t>Le procedure che regolano i rapporti  tra i reparti</w:t>
            </w:r>
          </w:p>
        </w:tc>
        <w:tc>
          <w:tcPr>
            <w:tcW w:w="31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  marchi di qualita’,i sistemi di tutela e gli alimenti di eccellenza del territorio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lorizzare i prodotti enogastronomici tenendo presente gli aspetti culturali legati ad ess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/>
              <w:t>I  marchi di qualita’,i sistemi di tutela e gli alimenti di eccellenza del territorio</w:t>
            </w:r>
          </w:p>
        </w:tc>
        <w:tc>
          <w:tcPr>
            <w:tcW w:w="31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li stili di servizio e le tecniche specifiche di settore. Gestione delle prenotazioni,accoglienza,interazioni.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rofondire le  abilità  negli stili di servizio e nelle tecniche di sala,bar e vendita. Adeguare il servizio di sala in funzione della domand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/>
              <w:t>Gli stili di servizio e le tecniche specifiche di settore. Gestione delle prestazioni,accoglienza,interazioni.</w:t>
            </w:r>
          </w:p>
        </w:tc>
        <w:tc>
          <w:tcPr>
            <w:tcW w:w="31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ecniche di stesura di ricette e relazioni.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tilizzare il menu come strumento di promozione vendit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ecniche di stesura di ricette e relazioni.</w:t>
            </w:r>
          </w:p>
        </w:tc>
        <w:tc>
          <w:tcPr>
            <w:tcW w:w="31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1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Verdana" w:hAnsi="Verdana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Verdana" w:hAnsi="Verdana"/>
                <w:sz w:val="20"/>
                <w:szCs w:val="20"/>
                <w:lang w:eastAsia="ko-KR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Calibri" w:ascii="Verdana" w:hAnsi="Verdana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Verdana" w:hAnsi="Verdana"/>
                <w:sz w:val="20"/>
                <w:szCs w:val="20"/>
                <w:lang w:eastAsia="ko-KR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Calibri"/>
                <w:sz w:val="20"/>
                <w:szCs w:val="20"/>
                <w:lang w:eastAsia="ko-KR"/>
              </w:rPr>
            </w:pPr>
            <w:r>
              <w:rPr>
                <w:rFonts w:eastAsia="Batang;바탕" w:cs="Calibri" w:ascii="Verdana" w:hAnsi="Verdana"/>
                <w:sz w:val="20"/>
                <w:szCs w:val="20"/>
                <w:lang w:eastAsia="ko-KR"/>
              </w:rPr>
            </w:r>
          </w:p>
        </w:tc>
        <w:tc>
          <w:tcPr>
            <w:tcW w:w="3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Verdana" w:hAnsi="Verdana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Verdana" w:hAnsi="Verdana"/>
                <w:sz w:val="20"/>
                <w:szCs w:val="20"/>
                <w:lang w:eastAsia="ko-KR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e quarta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Verdana" w:hAnsi="Verdana"/>
                <w:sz w:val="20"/>
                <w:szCs w:val="20"/>
                <w:lang w:eastAsia="ko-KR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Calibri"/>
                <w:sz w:val="20"/>
                <w:szCs w:val="20"/>
                <w:lang w:eastAsia="ko-KR"/>
              </w:rPr>
            </w:pPr>
            <w:r>
              <w:rPr>
                <w:rFonts w:eastAsia="Batang;바탕" w:cs="Calibri" w:ascii="Verdana" w:hAnsi="Verdana"/>
                <w:sz w:val="20"/>
                <w:szCs w:val="20"/>
                <w:lang w:eastAsia="ko-KR"/>
              </w:rPr>
            </w:r>
          </w:p>
        </w:tc>
        <w:tc>
          <w:tcPr>
            <w:tcW w:w="3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1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CLEI FONDA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aziende di produzione e vendita di servizi enogastronomici e turistici:tipologie e caratteristiche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</w:t>
            </w:r>
            <w:r>
              <w:rPr>
                <w:b/>
              </w:rPr>
              <w:t>ABILITA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Individuare gli elementi caratterizzanti delle aziende enogastronomiche e turistiche e le principali forme di organizzazione aziendale</w:t>
            </w:r>
            <w:r>
              <w:rPr>
                <w:b/>
              </w:rPr>
              <w:t>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887" w:hanging="0"/>
              <w:rPr>
                <w:b/>
                <w:b/>
              </w:rPr>
            </w:pPr>
            <w:r>
              <w:rPr>
                <w:b/>
              </w:rPr>
              <w:t>ABILITA’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ONOSCENZE</w:t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  <w:t>Le aziende di produzione e vendita di servizi enogastronomici e turistici:tipologie e caratteristiche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Il servizio delle bevande e realizzazione di cocktail internazionale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aborare e servire in autonomia bevande alcoliche e non ,cocktail,coppe e long drink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Il servizio delle bevande e realizzazione di cocktai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ernazionali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>.   L’autocontrollo:HACCP.</w:t>
            </w:r>
          </w:p>
        </w:tc>
      </w:tr>
      <w:tr>
        <w:trPr>
          <w:trHeight w:val="29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>La qualita’ dei prodotti alimentari certificazione di qualita’.Etichettatura</w:t>
            </w:r>
          </w:p>
        </w:tc>
      </w:tr>
      <w:tr>
        <w:trPr>
          <w:trHeight w:val="40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L’azienda alberghiera e i rapporti con la clientela e i fornitori.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Usare procedure di comunicazione efficaci con clienti e colleghi. Comprendere le esigenze del cliente e adeguare il servizio in funzione della domand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azienda alberghiera e i rapporti con la clientela e i fornitori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dotto e tutela del marchio di qualita’</w:t>
            </w:r>
          </w:p>
        </w:tc>
      </w:tr>
      <w:tr>
        <w:trPr>
          <w:trHeight w:val="64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niche di stesura di ricette e relazioni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ilizzare il menu come strumento di promozione vendit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niche di stesura di ricette e relazioni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>crostacei:acquisto,preparazione,metodi di cottura e conservazione.</w:t>
            </w:r>
          </w:p>
        </w:tc>
      </w:tr>
      <w:tr>
        <w:trPr>
          <w:trHeight w:val="94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zazione della produzione di beni e servizi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eguire le fasi di lavorazione nella corretta sequenz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zazione della produzione di beni e servizi.</w:t>
            </w:r>
          </w:p>
        </w:tc>
        <w:tc>
          <w:tcPr>
            <w:tcW w:w="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estione delle merci, dall’ordinazione fino all’utilizzazione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estire il processo di approvvigionamento di derrate alimentari,vini e altre bevande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a gestione delle merci, dall’ordinazione fino all’utilizzazione</w:t>
            </w:r>
          </w:p>
        </w:tc>
        <w:tc>
          <w:tcPr>
            <w:tcW w:w="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decorazione e la presentazione dei piatti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viluppare una cultura della qualità del servizio e delle esigenze del cliente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a decorazione e la presentazione dei piatti.</w:t>
            </w:r>
          </w:p>
        </w:tc>
        <w:tc>
          <w:tcPr>
            <w:tcW w:w="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unzioni, i tipi e le regole di costruzione di menu e carte. Analisi e strategie nella gestione del menu e della carta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struire menu e carte dei vini rispettando le regole gastronomiche e tenendo presente le esigenze della clientel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unzioni,i tipi e le regole di costruzione di menu e carte. Analisi e strategie nella gestione del menu e della carta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Classe quinta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4541"/>
        <w:gridCol w:w="273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CLEI FONDANT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</w:t>
            </w:r>
            <w:r>
              <w:rPr/>
              <w:t>ABILITA’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OSCENZE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>L’autocontrollo: HACC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>Saper individuare gli eventuali rischi presenti in ogni fase della lavorazione e applicare in modo idoneo le varie fasi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>L’autocontrollo:HACC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tracciabilità degli alimenti e la sicurezza alimentare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Identificare gli elementi che permettono la tracciabilità del prodotto in ogni fase della sua produzione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>La tracciabilità degli alimenti e la sicurezza alimentare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Calibri"/>
              </w:rPr>
            </w:pPr>
            <w:r>
              <w:rPr/>
              <w:t>Le certificazioni di qualità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Saper riconoscere i marchi di qualità e la loro importanza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Le certificazioni di qualità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132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estimenti speciali della sala e organizzazione di feste ed event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>Realizzare decorazioni a tema, predisporre ambientazioni ed arredi particolari in rapporto alle varie situazioni che si presentano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>Allestimenti speciali della sala e organizzazione di feste ed eventi.</w:t>
            </w:r>
          </w:p>
        </w:tc>
      </w:tr>
      <w:tr>
        <w:trPr>
          <w:trHeight w:val="110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li strumenti informatici di gestione del settore vendita dei servizi enogastronomici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Utilizzare strumenti informatici per la gestione del settore vendita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li strumenti informatici di gestione del settore vendita dei servizi enogastronomici.</w:t>
            </w:r>
          </w:p>
        </w:tc>
      </w:tr>
      <w:tr>
        <w:trPr>
          <w:trHeight w:val="5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ecniche di marketing orientate a migliorare la qualità del servizio, i  rapporti con il cliente e la gestione delle risorse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Utilizzare  strategie di vendita nel proporsi al cliente, valorizzando il prodotto/servizio in particolare per le risorse del territorio in cui si opera; gestire un reclamo con autonomia operativa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ecniche di marketing orientate a migliorare la qualità del servizio, i  rapporti con il cliente e la gestione delle risorse.</w:t>
            </w:r>
          </w:p>
        </w:tc>
      </w:tr>
      <w:tr>
        <w:trPr>
          <w:trHeight w:val="78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a fisiologia del gusto e l’accostamento degli ingredienti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Proporre interpretazioni di bevande e accostamento di ingredienti tenendo presente le nuove tendenze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a fisiologia del gusto e l’accostamento degli ingredienti.</w:t>
            </w:r>
          </w:p>
        </w:tc>
      </w:tr>
      <w:tr>
        <w:trPr>
          <w:trHeight w:val="79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 principali piatti della tradizione del paese di cui si studiano le lingue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Descrivere, promuovere e valorizzare le tradizioni locali, nazionali e internazionali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 principali piatti della tradizione del paese di cui si studiano le lingue.</w:t>
            </w:r>
          </w:p>
        </w:tc>
      </w:tr>
      <w:tr>
        <w:trPr>
          <w:trHeight w:val="51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rganizzazione del lavoro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Organizzare il lavoro in funzione delle caratteristiche del servizio proposto all’utenza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rganizzazione del lavoro.</w:t>
            </w:r>
          </w:p>
        </w:tc>
      </w:tr>
      <w:tr>
        <w:trPr>
          <w:trHeight w:val="52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a gestione tecnica e organizzativa del bar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Sviluppare capacità gestionali nella gestione del bar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a gestione tecnica e organizzativa del bar.</w:t>
            </w:r>
          </w:p>
        </w:tc>
      </w:tr>
      <w:tr>
        <w:trPr>
          <w:trHeight w:val="49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pologia di buffè e allestimento della sala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 xml:space="preserve">Pianificare buffè, cocktail- party e altri eventi enogastronomici. 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pologia di buffè e allestimento della sala.</w:t>
            </w:r>
          </w:p>
        </w:tc>
      </w:tr>
      <w:tr>
        <w:trPr>
          <w:trHeight w:val="11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spetti gestionali e organizzativi nel servizio di banqueting e catering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Redigere un contratto di banqueting e catering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spetti gestionali e organizzativi nel servizio di banqueting e catering.</w:t>
            </w:r>
          </w:p>
        </w:tc>
      </w:tr>
      <w:tr>
        <w:trPr>
          <w:trHeight w:val="18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nografia nazionale ed estera e nozioni approfondite di abbinamento cibo-vino, cibo-birra e altre bevande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Proporre alternative negli abbinamenti di vini e altre bevande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nografia nazionale ed estera e nozioni approfondite di abbinamento cibo-vino, cibo-birra e altre bevande.</w:t>
            </w:r>
          </w:p>
        </w:tc>
      </w:tr>
      <w:tr>
        <w:trPr>
          <w:trHeight w:val="19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icerche di mercato quali e quantitative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Interpretare le ricerche di mercato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icerche di mercato quali e quantitative.</w:t>
            </w:r>
          </w:p>
        </w:tc>
      </w:tr>
      <w:tr>
        <w:trPr>
          <w:trHeight w:val="19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l DOCENTE: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paroto Daniele</w:t>
      </w:r>
    </w:p>
    <w:sectPr>
      <w:type w:val="nextPage"/>
      <w:pgSz w:w="11906" w:h="16838"/>
      <w:pgMar w:left="1134" w:right="1134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16:00Z</dcterms:created>
  <dc:creator>Utente</dc:creator>
  <dc:description/>
  <cp:keywords/>
  <dc:language>en-US</dc:language>
  <cp:lastModifiedBy>Utente</cp:lastModifiedBy>
  <cp:lastPrinted>2017-09-27T19:45:00Z</cp:lastPrinted>
  <dcterms:modified xsi:type="dcterms:W3CDTF">2017-10-03T19:16:00Z</dcterms:modified>
  <cp:revision>2</cp:revision>
  <dc:subject/>
  <dc:title/>
</cp:coreProperties>
</file>